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- коварный клещ.</w:t>
      </w:r>
    </w:p>
    <w:p>
      <w:pPr>
        <w:pStyle w:val="Newdet"/>
        <w:ind w:left="-851"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ewdet"/>
        <w:ind w:left="-851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ещи – являются носителями возбудителей тяжелых инфекционных заболеваний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лещевого энцефалита и системного клещевого боррелиоза (болезнь Лайма).</w:t>
      </w:r>
    </w:p>
    <w:p>
      <w:pPr>
        <w:pStyle w:val="Newdet"/>
        <w:ind w:left="-851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ри клещевом энцефалите поражается центральная нервная система. Тяжелое течение заболевания приводит к частичной или полной инвалидности. Возбудитель болезни Лайма в организме человека может поражать любые органы, вызывая при отсутствии лечения необратимые нарушения со стороны нервной системы, сердца, глаз, опорно-двигательного аппарата и развития хронической формы заболевания.</w:t>
      </w:r>
    </w:p>
    <w:p>
      <w:pPr>
        <w:pStyle w:val="Newdet"/>
        <w:ind w:left="-851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Активность клещей продолжается с апреля и до глубокой осени. В этот период голодные клещи нападают на человека. Типичными местами обитания клещей являются смешанные хвойно-лиственные леса, характерные для нашей области. В лесу, на лугах, в кустарниках, в лиственной подстилке клещи подстерегают добычу, чутко улавливая ее приближение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собенно много клещей вдоль дорог, тропинок. Клещи цепляются за одежду человека, заползают на тело, присасываются, подыскав наиболее нежные участки кожи. Присасывание клеща безболезненное, в его слюне содержится обезболивающее вещество, в ней же находятся и возбудители данных заболева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ewdet"/>
        <w:ind w:left="-851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ещи могут быть занесены в помещения, транспорт с животными, букетами цветов, ветками. Необходимо помнить, что клещевым энцефалитом можно заразиться не только при укусе клещом, но и при употреблении сырого молока коз, больных этой инфекцией. Больные животные выделяют вирус с молоко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этому в весенне-летний период следует употреблять козье молоко только после кипячения</w:t>
      </w:r>
      <w:r>
        <w:rPr>
          <w:rFonts w:cs="Times New Roman" w:ascii="Times New Roman" w:hAnsi="Times New Roman"/>
          <w:color w:val="000000"/>
          <w:sz w:val="30"/>
          <w:szCs w:val="30"/>
        </w:rPr>
        <w:t>. </w:t>
      </w:r>
    </w:p>
    <w:p>
      <w:pPr>
        <w:pStyle w:val="Newdet"/>
        <w:ind w:left="-851"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амая надежная и эффективная мера защиты от клещевого энцефалита – это иммунизаци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Отдыхая в лесу, надо располагаться на открытых полянах вдали от валежника и кустарника. Находясь на природе или при возвращении необходимо осмотреть (одежду и тело) на наличие клещей. Снятых с одежды клещей необходимо сжечь, их нельзя давить руками, так как возбудитель может попасть в незаметные царапины и ссадины на руках. Одежда также должна защищать от нападения клещей – рубашка заправляется в брюки, ворот и рукава наглухо застегиваются, брюки заправляются в носки, на ноги лучше надеть сапоги, на голову – косынку или капюшон. Против клещей можно обработать одежду инсектоакарицидными препаратами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Клещ- капут» аэрозоль и « Клещ-капут» спрей.</w:t>
      </w:r>
    </w:p>
    <w:p>
      <w:pPr>
        <w:pStyle w:val="Newdet"/>
        <w:ind w:left="-851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укуса клещом следует обратиться в лечебно-профилактическое учреждение за медицинской помощью и для назначения врачом медикаментозных средств профилактики и последующего наблюдения в течение 21 дня - это период, в который возможно развитие заболевания. При повышении температуры, появлении головной боли, тошноты, рвоты, недомогания, покраснения в месте укуса помощь врача обязательна.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det">
    <w:name w:val="newdet"/>
    <w:basedOn w:val="Normal"/>
    <w:qFormat/>
    <w:pPr>
      <w:spacing w:lineRule="atLeast" w:line="336"/>
      <w:ind w:firstLine="300"/>
      <w:jc w:val="both"/>
    </w:pPr>
    <w:rPr>
      <w:rFonts w:ascii="Arial Unicode MS" w:hAnsi="Arial Unicode MS" w:eastAsia="Arial Unicode MS" w:cs="Arial Unicode MS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7:00Z</dcterms:created>
  <dc:creator>Himik</dc:creator>
  <dc:description/>
  <cp:keywords/>
  <dc:language>en-US</dc:language>
  <cp:lastModifiedBy>Admin</cp:lastModifiedBy>
  <cp:lastPrinted>2017-05-17T14:32:00Z</cp:lastPrinted>
  <dcterms:modified xsi:type="dcterms:W3CDTF">2017-05-17T10:33:00Z</dcterms:modified>
  <cp:revision>20</cp:revision>
  <dc:subject/>
  <dc:title>Памятка - коварный клещ</dc:title>
</cp:coreProperties>
</file>